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ема предпринимателей в прокуратуре Первомайского района Томской области во втором полугодии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1 года                                                с. Первомайское Томская обл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и.о. прокурора Томской области от 14.03.2017 № 18/7р «Об организации проведения в прокуратуре Томской области Всероссийского дня приема предпринимателей» установить на период июль-декабрь 2021 года следующий график приема предпринимателей в прокуратуре Первомайского района по адресу: Томская область, с. Первомайское,                             ул. Ленинская, 2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принимателей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7.2021 в рабочее время -  помощник прокурора района Юрьева А.И., каб. № 1, раб.тел. № (838-245) 2-14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21 в рабочее время  - помощник  прокурора района Баскаков Д.Г., каб.             № 1, раб.тел. № (838-245) 2-14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9.2021 в рабочее время - старший помощник прокурора района                  Емельянов Е.В., каб. № 6, раб.тел. № (838-245) 2-1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0.2021  в рабочее время  -  заместитель прокурора района Курбатов И.А., каб. № 3, раб.тел. № (838-245) 2-16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1.2021 в рабочее время  - прокурор района Миронов И.Ю., каб. № 3, раб.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(838-245) 2-19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21 в рабочее время -  помощник прокурора района Юрьева А.И., каб. № 1, раб.тел. № (838-245) 2-14-8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      И.А. Курбат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30:00Z</dcterms:created>
  <dc:creator>user</dc:creator>
  <dc:description/>
  <cp:keywords/>
  <dc:language>en-US</dc:language>
  <cp:lastModifiedBy>Миронов Д.Ю.</cp:lastModifiedBy>
  <cp:lastPrinted>2019-12-25T20:18:00Z</cp:lastPrinted>
  <dcterms:modified xsi:type="dcterms:W3CDTF">2021-07-09T08:45:00Z</dcterms:modified>
  <cp:revision>4</cp:revision>
  <dc:subject/>
  <dc:title>Г Р А Ф И К</dc:title>
</cp:coreProperties>
</file>