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 </w:t>
      </w:r>
      <w:r>
        <w:rPr>
          <w:sz w:val="60"/>
          <w:szCs w:val="60"/>
        </w:rPr>
        <w:t xml:space="preserve">проекта бюджета 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Сергеев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4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/>
      </w:pPr>
      <w:r>
        <w:rPr>
          <w:sz w:val="44"/>
          <w:szCs w:val="44"/>
        </w:rPr>
        <w:t>доходных статей и направлениях,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4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Сергее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4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085человек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Сергеевского сельского поселени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Цель и задачи бюджетной политики Сергеевского сельского поселения на 2024 год и плановый период 2025 и 2026 годов  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9210</wp:posOffset>
                </wp:positionH>
                <wp:positionV relativeFrom="paragraph">
                  <wp:posOffset>394970</wp:posOffset>
                </wp:positionV>
                <wp:extent cx="3505200" cy="115252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02.3pt;margin-top:31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62230</wp:posOffset>
                </wp:positionV>
                <wp:extent cx="3429000" cy="1152525"/>
                <wp:effectExtent l="6350" t="6985" r="2032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4.9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106680</wp:posOffset>
                </wp:positionV>
                <wp:extent cx="3276600" cy="13716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4.8pt;margin-top:8.4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9210</wp:posOffset>
                </wp:positionH>
                <wp:positionV relativeFrom="paragraph">
                  <wp:posOffset>106680</wp:posOffset>
                </wp:positionV>
                <wp:extent cx="3615690" cy="164973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16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02.3pt;margin-top:8.4pt;width:284.65pt;height:1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Сергее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11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Сергеев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62"/>
        <w:gridCol w:w="2362"/>
        <w:gridCol w:w="236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4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го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6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02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8099,5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   </w:t>
            </w:r>
            <w:r>
              <w:rPr>
                <w:sz w:val="40"/>
                <w:szCs w:val="40"/>
              </w:rPr>
              <w:t>8206,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02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8099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 xml:space="preserve">     </w:t>
            </w:r>
            <w:r>
              <w:rPr>
                <w:sz w:val="40"/>
                <w:szCs w:val="40"/>
              </w:rPr>
              <w:t>8206,5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Сергеевского сельского поселения на 2024 год и плановый период 2025 и 2026 годов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Сергее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40"/>
          <w:szCs w:val="40"/>
        </w:rPr>
      </w:pPr>
      <w:r>
        <w:rPr>
          <w:b/>
        </w:rPr>
        <w:tab/>
        <w:t xml:space="preserve">               </w:t>
      </w:r>
      <w:r>
        <w:rPr>
          <w:b/>
          <w:sz w:val="40"/>
          <w:szCs w:val="40"/>
        </w:rPr>
        <w:t>Налоговые доходы</w:t>
      </w:r>
    </w:p>
    <w:p>
      <w:pPr>
        <w:pStyle w:val="Normal"/>
        <w:tabs>
          <w:tab w:val="clear" w:pos="708"/>
          <w:tab w:val="center" w:pos="7076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0</wp:posOffset>
                </wp:positionH>
                <wp:positionV relativeFrom="paragraph">
                  <wp:posOffset>186690</wp:posOffset>
                </wp:positionV>
                <wp:extent cx="991235" cy="115697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800" cy="11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pt;margin-top:14.7pt;width:78.05pt;height:9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45796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11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320675</wp:posOffset>
                </wp:positionV>
                <wp:extent cx="1210310" cy="11430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5.25pt;width:95.3pt;height:9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96"/>
          <w:szCs w:val="96"/>
        </w:rPr>
        <w:t xml:space="preserve">Доходы                    </w:t>
      </w:r>
      <w:r>
        <w:rPr>
          <w:b/>
          <w:sz w:val="44"/>
          <w:szCs w:val="44"/>
        </w:rPr>
        <w:t>Неналоговые доходы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    </w:t>
      </w:r>
      <w:r>
        <w:rPr>
          <w:b/>
          <w:sz w:val="44"/>
          <w:szCs w:val="44"/>
        </w:rPr>
        <w:t>Безвозмездные поступ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24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5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4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4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5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43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24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3,8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налоговых и неналоговых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доходов на одного  жителя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в 2024 году  состави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89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4 год и плановый период 2025и 2026 годы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16"/>
        <w:gridCol w:w="1116"/>
        <w:gridCol w:w="1416"/>
        <w:gridCol w:w="1124"/>
        <w:gridCol w:w="1417"/>
        <w:gridCol w:w="12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8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24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02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,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8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8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6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96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90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9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06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181610</wp:posOffset>
                </wp:positionV>
                <wp:extent cx="4935855" cy="15735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зависимость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4.3pt;mso-position-vertical-relative:text;margin-left:13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зависимость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.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709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1191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9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2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2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84,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460375</wp:posOffset>
                      </wp:positionV>
                      <wp:extent cx="3382645" cy="3409315"/>
                      <wp:effectExtent l="26035" t="13335" r="38735" b="349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58000">
                                <a:off x="0" y="0"/>
                                <a:ext cx="3382560" cy="340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ходы бюджета Сергеевскогосельского поселения в 2024году в расчете на одного жителя составят  4,16 тыс. рублей</w:t>
                                  </w:r>
                                </w:p>
                              </w:txbxContent>
                            </wps:txbx>
                            <wps:bodyPr anchor="t" rot="18942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bacc6" stroked="t" o:allowincell="t" style="position:absolute;margin-left:64.5pt;margin-top:36.25pt;width:266.3pt;height:268.4pt;mso-wrap-style:square;v-text-anchor:top;rotation: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Сергеевскогосельского поселения в 2024году в расчете на одного жителя составят  4,16 тыс. рублей</w:t>
                            </w:r>
                          </w:p>
                        </w:txbxContent>
                      </v:textbox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5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66370</wp:posOffset>
                </wp:positionV>
                <wp:extent cx="4438650" cy="188595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Сергеевского сельского поселения в виде налоговых доходов за 2024 год поступит 1,72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8.55pt;margin-top:13.1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Сергеевского сельского поселения в виде налоговых доходов за 2024 год поступит 1,72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логовые и неналоговые доходы на плановый период 2025 и 2026 годов</w:t>
      </w:r>
    </w:p>
    <w:p>
      <w:pPr>
        <w:pStyle w:val="Normal"/>
        <w:tabs>
          <w:tab w:val="clear" w:pos="708"/>
          <w:tab w:val="left" w:pos="122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851"/>
        <w:gridCol w:w="3685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8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20,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4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71450</wp:posOffset>
                      </wp:positionV>
                      <wp:extent cx="2886075" cy="2495550"/>
                      <wp:effectExtent l="19685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3.8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1.05pt;margin-top:13.5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.8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0.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плановый период 2025 и 2026 годов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  <w:gridCol w:w="1843"/>
        <w:gridCol w:w="2126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56515</wp:posOffset>
                      </wp:positionV>
                      <wp:extent cx="2638425" cy="1724025"/>
                      <wp:effectExtent l="19685" t="20320" r="31750" b="412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7240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м расходов на одного жителя в 2020 году составит 3,2 тыс. рубле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9bbb59" stroked="t" o:allowincell="t" style="position:absolute;margin-left:491.35pt;margin-top:4.45pt;width:207.7pt;height:135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0 году составит 3,2 тыс. рублей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124460</wp:posOffset>
                      </wp:positionV>
                      <wp:extent cx="3171825" cy="2161540"/>
                      <wp:effectExtent l="20320" t="19050" r="31750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71960" cy="216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462.1pt;margin-top:9.8pt;width:249.7pt;height:170.15pt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2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5:00Z</dcterms:created>
  <dc:creator>Admin</dc:creator>
  <dc:description/>
  <cp:keywords/>
  <dc:language>en-US</dc:language>
  <cp:lastModifiedBy>Светлана Владимировн</cp:lastModifiedBy>
  <cp:lastPrinted>2016-12-27T14:24:00Z</cp:lastPrinted>
  <dcterms:modified xsi:type="dcterms:W3CDTF">2024-05-13T04:08:00Z</dcterms:modified>
  <cp:revision>21</cp:revision>
  <dc:subject/>
  <dc:title>Администрация муниципального образования</dc:title>
</cp:coreProperties>
</file>