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/>
      </w:pPr>
      <w:r>
        <w:rPr>
          <w:sz w:val="26"/>
          <w:szCs w:val="26"/>
        </w:rPr>
        <w:t>6 собрание                                                                                                           5 созыва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18.01.2023                                              с.Сергеево                                                № 24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ередаче осуществления полномочий органов местного самоуправления муниципального образования Сергеевское сельское поселение органам мест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моуправления муниципального образования «Первомайский район» на 2023 год на решение вопросов местного значения, возникающих в связи с реализацией проекта «Обустройство сценической площадки, трибун, футбольного поля по адресу: Томская область, Первомайский район, с. Ежи ул. Школьная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слушав и обсудив финансово – экономическое обоснование Главы Сергеевского сельского поселения  по вопросу передачи полномочий органами местного самоуправления Сергеевского сельского поселения органам местного самоуправления Первомайского района, руководствуясь частью 4 статьи 15  Федерального закона от 06 октября 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геевское сельское поселение Первомайского района Томской област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ВЕТ СЕРГЕЕВСКОГО СЕЛЬСКОГО ПОСЕЛЕНИЯ РЕШИЛ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рганам местного самоуправления муниципального образования Сергеевское сельское поселение передать органам местного самоуправления муниципального образования «Первомайский район» полномочия по решению вопросов местного значения, возникающих в связи с реализацией проекта «Обустройство сценической площадки, трибун, футбольного поля по адресу: Томская область, Первомайский район, с. Ежи ул. Школьная»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Поручить Администрации Сергеевского сельского поселения заключить соответствующее соглашение о передаче осуществления полномочия, указанного в пункте 1 настоящего решения, с Администрацией Первомайского района за счет межбюджетных трансфертов, предоставляемых из бюджета Сергеевского сельского поселений в бюджет муниципального образования «Первомайский район», в размере согласно приложению,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Обнародовать настоящее решения в библиотеках населенных пунктов с.Сергеево, с.Ежи и размещению в информационно - телекоммуникационной сети «Интернет» на официальном сайте Сергеевского сельского поселения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даты его официального обнародования и действует до 31.12.2022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решения возложить на Главу Сергеевского сельского поселения Барсукова О.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 Сергеев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                                                            О.А.Барс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ргеевского сельского поселения                                      С.В. Кузне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>Сергее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18.01.2023 №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  <w:szCs w:val="26"/>
        </w:rPr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бюджет муниципального образования «Первомайский район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реализацию проекта «Обустройство сценической площадки, трибун, футбольного поля по адресу: Томская область, Первомайский район, с. Ежи ул. Школьная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>
                <w:sz w:val="26"/>
                <w:szCs w:val="26"/>
              </w:rPr>
              <w:t>осуществление полномочий, тыс.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0:00Z</dcterms:created>
  <dc:creator>пользователь</dc:creator>
  <dc:description/>
  <cp:keywords/>
  <dc:language>en-US</dc:language>
  <cp:lastModifiedBy>User11</cp:lastModifiedBy>
  <cp:lastPrinted>2023-01-18T15:47:00Z</cp:lastPrinted>
  <dcterms:modified xsi:type="dcterms:W3CDTF">2023-01-18T08:57:00Z</dcterms:modified>
  <cp:revision>10</cp:revision>
  <dc:subject/>
  <dc:title/>
</cp:coreProperties>
</file>