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Уважаемые   жители  Сергеевского 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затянувшимися сроками регистрации сетевого издания, в  целях приведения Устава муниципального образования Сергеевское сельское поселение Первомайского района Томской области  Администрация  Сергеевского сельского  поселения  информирует   население о переносе проведения  публичных  слушаний  по проекту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 xml:space="preserve">С проектом решения   можно  ознакомиться   с   01.04.2024 года   по  20.05.2024 года  в администрации Сергеевского сельского поселения  по адресу: Томская область, Первомайский район,    с. Сергеево,  ул. Школьная, 3,  часы  приема: с 8-30 час. до 16- 30 час,   обед с  13-00 час. до 14-00  час., выходные дни:   суббота, воскресенье, у  управляющего делами Закировой Марины Ивановны,    тел. 43320, на сайте администрации по адресу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 xml:space="preserve"> в разделе (Публичные слуш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  предложения   и замечания,  касающиеся  проекта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</w:t>
      </w:r>
      <w:r>
        <w:rPr/>
        <w:t>можно направить   до 20.05.2024 года в администрацию Сергеевского сельского поселения  по адресу: Томская область, Первомайский район, с. Сергеево,   ул. Школьная,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 слушания  по проекту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</w:t>
      </w:r>
      <w:r>
        <w:rPr/>
        <w:t xml:space="preserve"> состоятся  21.05.2024 г. в 11-00  часов,  по адресу: Томская область, Первомайский район, с. Сергеево, ул. Школьная,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от желающих  выступить   на публичных  слушаниях   принимаются  по адресу: Томская область, Первомайский район, с. Сергеево,  ул. Школьная, 3, тел. 43231,  в срок не позднее  3  дней  до даты начала   проведения  слуш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 Сергеевского сельского поселения                                       О.А.Барсу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2:00Z</dcterms:created>
  <dc:creator>Грибовская</dc:creator>
  <dc:description/>
  <cp:keywords/>
  <dc:language>en-US</dc:language>
  <cp:lastModifiedBy>User11</cp:lastModifiedBy>
  <cp:lastPrinted>2019-05-02T09:19:00Z</cp:lastPrinted>
  <dcterms:modified xsi:type="dcterms:W3CDTF">2024-06-05T04:38:00Z</dcterms:modified>
  <cp:revision>9</cp:revision>
  <dc:subject/>
  <dc:title/>
</cp:coreProperties>
</file>