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6.07.2024                                                с.Сергеево                                                  № 41</w:t>
      </w:r>
    </w:p>
    <w:p>
      <w:pPr>
        <w:pStyle w:val="Heading"/>
        <w:tabs>
          <w:tab w:val="clear" w:pos="708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оектов организации дорожного движения на территории   Сергеевского сельского поселе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, Федеральным законом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вязи с отсутствием изменений в дислокации дорожных знаков и изменения дорожного полотна на территории муниципального образования Сергеев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екты организации дорожного движения на автомобильных дорогах общего пользования местного значения на территории  муниципального образования Сергеевское сельское поселение на период 2024 — 2035 год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</w:t>
        <w:tab/>
        <w:t xml:space="preserve">                                                                  О.А.Барсуков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20:00Z</dcterms:created>
  <dc:creator>gluhov</dc:creator>
  <dc:description/>
  <cp:keywords/>
  <dc:language>en-US</dc:language>
  <cp:lastModifiedBy>User11</cp:lastModifiedBy>
  <cp:lastPrinted>2024-07-26T15:30:00Z</cp:lastPrinted>
  <dcterms:modified xsi:type="dcterms:W3CDTF">2024-07-26T08:42:00Z</dcterms:modified>
  <cp:revision>52</cp:revision>
  <dc:subject/>
  <dc:title>Проект</dc:title>
</cp:coreProperties>
</file>