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ГЕЕВСКОЕ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.11.2024                                                с. Сергеево                                                № 71             </w:t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right="5102" w:hanging="0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right="11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утверждении перечней главных администраторов доходов и источников финансирования дефицита бюджета Сергеевского сельского поселения на 2025 год </w:t>
      </w:r>
    </w:p>
    <w:p>
      <w:pPr>
        <w:pStyle w:val="ConsPlusTitle"/>
        <w:widowControl/>
        <w:ind w:right="115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и на плановый период 2026 и 2027 годов</w:t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В соответствии со статьей 160.1, пунктом 4 статьи 160.2 Бюджетного кодекса Российской Федерации. </w:t>
      </w:r>
    </w:p>
    <w:p>
      <w:pPr>
        <w:pStyle w:val="Style24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Утверд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главных администраторов доходов бюджета Сергеевского сельского поселения на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 и на плановый период 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7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одо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согласн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, к настоящему постановлению.</w:t>
      </w:r>
    </w:p>
    <w:p>
      <w:pPr>
        <w:pStyle w:val="Style25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публиковать настоящее постановление в сетевом издании «Администрация муниципального образования Сергеевское сельское поселение» по адресу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ergsp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разместить на официальном сайте Сергеевское сельское поселение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sergeevskoe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69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sweb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/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sz w:val="26"/>
          <w:szCs w:val="26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Сергеевского сельское поселение на 2025 год и на плановый период 2026 и 2027 годов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Сергее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А.Н.Кокорин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                   </w:t>
      </w:r>
      <w:r>
        <w:rPr/>
        <w:t>Утверждено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                   </w:t>
      </w:r>
      <w:r>
        <w:rPr/>
        <w:t>Сергеевское сельское поселение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  <w:t xml:space="preserve">        </w:t>
      </w:r>
      <w:r>
        <w:rPr/>
        <w:t>от 13.11.2024  № 71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-567" w:firstLine="3"/>
        <w:rPr>
          <w:sz w:val="26"/>
          <w:szCs w:val="26"/>
        </w:rPr>
      </w:pPr>
      <w:r>
        <w:rPr>
          <w:sz w:val="26"/>
          <w:szCs w:val="26"/>
        </w:rPr>
        <w:t>Перечень главных администраторов доходов бюджета Серге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640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администраторов и закрепленных за ними видов доходов 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инансово-экономическое управление Администрации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          2 08 05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 208 1000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еречисление из бюджетов сельских поселений (в бюджеты сельских поселений) для осуществления взыскания.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ергеевское сельское поселение</w:t>
            </w:r>
          </w:p>
        </w:tc>
      </w:tr>
      <w:tr>
        <w:trPr>
          <w:trHeight w:val="357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08 04020 01 1000 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3 02995 10 0000 1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16 01074 01 0000 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instrText xml:space="preserve"> HYPERLINK "http://www.consultant.ru/document/cons_doc_LAW_359000/a964ea800eaa74c96cf8a9c7731a071da06f4a8a/" \l "dst100376"</w:instrTex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separate"/>
            </w:r>
            <w:r>
              <w:rPr>
                <w:rStyle w:val="InternetLink"/>
                <w:color w:val="666699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u w:val="single"/>
                <w:shd w:fill="FFFFFF" w:val="clear"/>
                <w:color w:val="666699"/>
              </w:rPr>
              <w:fldChar w:fldCharType="end"/>
            </w:r>
            <w:r>
              <w:rPr>
                <w:color w:val="00000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07010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 1 16 10061 10 0000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6 10123 01 0101 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1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Невыясненные поступления, зачисляемые в бюджет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 1 17 05050 10 0000 1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8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Установка оборудования для водоочистки в с.Ежи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 1 17 15030 10 0009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Инициативные платежи, зачисляемые в бюджеты сельских поселений (Капитальный ремонт водопроводной сети протяженностью 280 м по адресу: Томская область, Первомайский район, с.Сергеево, ул.Набережная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503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1 0701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55</w:t>
            </w:r>
            <w:r>
              <w:rPr/>
              <w:t xml:space="preserve">          1 11 09045 10 0000 1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  <w:r>
              <w:rPr/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2053 10 0000 4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1 14 02052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реализации иного  имущества, находящегося в оперативном управлении учреждений, находящегося в ведении органов управления сельских поселений (за исключением 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rPr/>
            </w:pPr>
            <w:r>
              <w:rPr/>
              <w:t>955</w:t>
              <w:tab/>
              <w:t xml:space="preserve">        1 14 06025 10 0000 4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2 000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07 0502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07 0503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 18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5          2 19 60010 10 0000 15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  <w:tab w:val="right" w:pos="9754" w:leader="none"/>
        </w:tabs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;Arial" w:hAnsi="Calibri;Arial" w:cs="Calibri;Arial"/>
      <w:lang w:val="ru-RU" w:bidi="ar-SA"/>
    </w:rPr>
  </w:style>
  <w:style w:type="character" w:styleId="Style10">
    <w:name w:val="Тема примечания Знак"/>
    <w:qFormat/>
    <w:rPr>
      <w:rFonts w:ascii="Calibri;Arial" w:hAnsi="Calibri;Arial" w:cs="Calibri;Arial"/>
      <w:b/>
      <w:bCs/>
      <w:lang w:val="ru-RU" w:bidi="ar-SA"/>
    </w:rPr>
  </w:style>
  <w:style w:type="character" w:styleId="Style11">
    <w:name w:val="Текст сноски Знак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mall">
    <w:name w:val="small"/>
    <w:qFormat/>
    <w:rPr>
      <w:rFonts w:cs="Times New Roman;Times New Roman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;Arial" w:hAnsi="Calibri;Arial" w:cs="Calibri;Arial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;Arial" w:hAnsi="Calibri;Arial" w:cs="Calibri;Arial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;Arial" w:hAnsi="Calibri;Arial" w:cs="Calibri;Arial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geev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8:00Z</dcterms:created>
  <dc:creator>tsv</dc:creator>
  <dc:description/>
  <cp:keywords/>
  <dc:language>en-US</dc:language>
  <cp:lastModifiedBy>Светлана Владимировн</cp:lastModifiedBy>
  <cp:lastPrinted>2024-11-14T15:22:00Z</cp:lastPrinted>
  <dcterms:modified xsi:type="dcterms:W3CDTF">2024-11-14T08:22:00Z</dcterms:modified>
  <cp:revision>5</cp:revision>
  <dc:subject/>
  <dc:title>ТОМСКАЯ ОБЛАСТЬ</dc:title>
</cp:coreProperties>
</file>