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Т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ЛАВА  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7.08.2024                                                                                                                     № 23б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Совета Сергеевского</w:t>
      </w:r>
    </w:p>
    <w:p>
      <w:pPr>
        <w:pStyle w:val="Normal"/>
        <w:jc w:val="center"/>
        <w:rPr/>
      </w:pPr>
      <w:r>
        <w:rPr/>
        <w:t>сельского поселения от 26.08.2024 № 73 «О проекте решения «О внесении изменений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 муниципального образования Сергеевское сельское поселение Первомай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Том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Устава муниципального образования Сергеевское сельское поселение Первомайского района Томской области в соответствие с законодательством Российской Феде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публичных слушаний по вопросу рассмотрения проекта решения Совета Сергеевского сельского поселения от 26.08.2024 № 73 «О проекте решения «О внесении изменений в Устав муниципального образования Сергеевское сельское поселение Первомайского района Томской области 06.11.2024г. года в 11ч. 00 мин.  в администрации Сергеевского сельского поселения по адресу: с.Сергеево, ул.Школьная,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порядок учета письменных предложений по проекту внесения изменений в Устав муниципального образования Сергеевское сельское поселение по адресу: с.Сергеево, ул.Школьная, 3, с 28.08.2024г. по 01.11.2024г. в рабочие дни с 8ч.30 мин. до 16ч.30 ми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опубликование информации  в сетевом издании «Администрация муниципального образования Сергеевское сельское поселение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муниципального образования Сергеевское сельское поселение по адресу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rgee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9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27.08.202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возложить на управляющего делами Закирову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Сергее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ельского поселения:                                                    О.А.Барсуков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https://sergee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234</dc:creator>
  <dc:description/>
  <cp:keywords/>
  <dc:language>en-US</dc:language>
  <cp:lastModifiedBy>User11</cp:lastModifiedBy>
  <cp:lastPrinted>2024-11-09T14:46:00Z</cp:lastPrinted>
  <dcterms:modified xsi:type="dcterms:W3CDTF">2024-11-09T07:47:00Z</dcterms:modified>
  <cp:revision>104</cp:revision>
  <dc:subject/>
  <dc:title/>
</cp:coreProperties>
</file>