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Т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ЛАВА 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2.02.2024                                                                                                                     № 7а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Совета Сергеевского</w:t>
      </w:r>
    </w:p>
    <w:p>
      <w:pPr>
        <w:pStyle w:val="Normal"/>
        <w:jc w:val="center"/>
        <w:rPr/>
      </w:pPr>
      <w:r>
        <w:rPr/>
        <w:t>сельского поселения от 30.01.2024 № 53 «О проекте решения «О внесении изменений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муниципального образования Сергеевское сельское поселение Первомай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Т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муниципального образования Сергеевское сельское поселение Первомайского района Томской области в соответствие с законодательством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публичных слушаний по вопросу рассмотрения проекта решения Совета Сергеевского сельского поселения от 30.01.2024 № 53 «О проекте решения «О внесении изменений в Устав муниципального образования Сергеевское сельское поселение Первомайского района Томской области 01.04.2024г. года в 11ч. 00 мин.  в администрации Сергеевского сельского поселения по адресу: с.Сергеево, ул.Школьная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порядок учета письменных предложений по проекту внесения изменений в Устав муниципального образования Сергеевское сельское поселение по адресу: с.Сергеево, ул.Школьная, 3, с 03.02.2024г. по 29.03.2024г. в рабочие дни с 8ч.30 мин. до 16ч.30 м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обнародование информации на информационных стендах поселения и на официальном сайте муниципального образования Сергеевское сельское поселение в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управляющего делами Закирову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Сергеев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ельского поселения:                                                    О.А.Барсуков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1</cp:lastModifiedBy>
  <cp:lastPrinted>2024-06-04T16:17:00Z</cp:lastPrinted>
  <dcterms:modified xsi:type="dcterms:W3CDTF">2024-06-04T09:18:00Z</dcterms:modified>
  <cp:revision>102</cp:revision>
  <dc:subject/>
  <dc:title/>
</cp:coreProperties>
</file>