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2 собрание                                                                                                           5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06.11.2024                                               с.Сергеево                                                № 75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срочном прекращении полномочий депутата Совета Сергеевского сель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Кокорина А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в заявление депутата Совета Сергеевского сельского поселения  Кокорина Алексея Николаевича о снятии полномочий  в связи с избранием Главой Сергеевского сельского поселения Первомайского района Томской области, решением Совета Сергеевского сельского поселения от 06.11.2024 № 74 «Об избрании Главы Сергеевского сельского поселения Первомайского района Томской области»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СОВЕТ СЕРГЕЕ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кратить досрочно полномочия депутата Совета Сергеевского сельского поселения Кокорина Алексея Николаевича на основании поступившего заявления об отставке в связи с избранием Главой Сергеевского сельского поселения Первомайского района Томской области.</w:t>
      </w:r>
    </w:p>
    <w:p>
      <w:pPr>
        <w:pStyle w:val="Style15"/>
        <w:tabs>
          <w:tab w:val="clear" w:pos="708"/>
          <w:tab w:val="left" w:pos="426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в сетевом издании «Администрация муниципального образования Сергеевское сельское поселение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sergs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и разместить на официальном сайте Сергеевское сельское поселение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ergeevsko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69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ить об отставке Кокорина А.Н. территориальную избирательную комиссию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ргее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  <w:t xml:space="preserve">                                      О.А. Барсу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Серге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С.В.Кузне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geevskoe-r6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6:00Z</dcterms:created>
  <dc:creator>OEM</dc:creator>
  <dc:description/>
  <cp:keywords/>
  <dc:language>en-US</dc:language>
  <cp:lastModifiedBy>User11</cp:lastModifiedBy>
  <cp:lastPrinted>2024-11-07T16:15:00Z</cp:lastPrinted>
  <dcterms:modified xsi:type="dcterms:W3CDTF">2024-11-07T09:16:00Z</dcterms:modified>
  <cp:revision>28</cp:revision>
  <dc:subject/>
  <dc:title/>
</cp:coreProperties>
</file>