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 собрание                                                                                                               5 созы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2.2024                                               с.Сергеево                                                     № 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</w:rPr>
        <w:t>Совета Сергеевского сельского поселения от 22.10.2020 № 130 «</w:t>
      </w:r>
      <w:r>
        <w:rPr>
          <w:bCs/>
          <w:sz w:val="26"/>
          <w:szCs w:val="26"/>
        </w:rPr>
        <w:t>Об утверждении Положения «О бюджетном процессе в муниципальном образовании Сергеев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атуры Первомайского района от 26.11.2024 № 38-2024, в целях приведения муниципального правового акта в соответствие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руководствуясь Уставом муниципального образования «Сергеевское сельское поселение»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бюджетном процессе в муниципальном образовании Сергеевское сельское поселение, утвержденное решением Совета Сергеевского сельского поселения от 22.10.2020 № 130 (далее – Полож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абзаце 14 подпункта 1 пункта 25 Положения после слов «представляются паспорта» дополнить словами «(проекты паспортов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пункт 2 пункта 34 Положения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 Утвержденные показатели сводной бюджетной росписи должны соответствовать решению о местном бюдже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внесении изменений в решение о местном бюджете руководитель финансового органа Администрации Сергеевского сельского поселения утверждает соответствующие изменения в сводную бюджетную рос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дную бюджетную роспись могут быть внесены изменения решениями руководителя финансового органа Администрации Сергеевского сельского поселения без внесения изменений в решение о местном бюджете в случаях, установленных статьей 217 Бюджет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о местном бюджете на очередной финансовый год и плановый период могут быть установлены иные, не установленные абзацем 3 настоящего пункта, дополнительные основания для внесения изменений в сводную бюджетную роспись без внесения изменений в указанное решение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сетевом издании «Администрация муниципального образования Сергеевское сельское поселение» по адресу: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стить на официальном сайте Сергеевское сельское поселение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ergeevsko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69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>
          <w:sz w:val="26"/>
          <w:szCs w:val="26"/>
        </w:rPr>
        <w:t>Глава Сергеевскогосельского поселения:                                                 А.Н.Кокорин</w:t>
      </w:r>
    </w:p>
    <w:p>
      <w:pPr>
        <w:pStyle w:val="Normal"/>
        <w:tabs>
          <w:tab w:val="clear" w:pos="708"/>
          <w:tab w:val="left" w:pos="14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>
          <w:sz w:val="26"/>
          <w:szCs w:val="26"/>
        </w:rPr>
        <w:t>Председатель Совета Сергеевского сельского поселения:                     С.В.Кузнец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54548&amp;date=22.06.2020&amp;dst=911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4:00Z</dcterms:created>
  <dc:creator>Admin</dc:creator>
  <dc:description/>
  <cp:keywords/>
  <dc:language>en-US</dc:language>
  <cp:lastModifiedBy>User11</cp:lastModifiedBy>
  <cp:lastPrinted>2025-01-09T10:09:00Z</cp:lastPrinted>
  <dcterms:modified xsi:type="dcterms:W3CDTF">2025-01-09T03:10:00Z</dcterms:modified>
  <cp:revision>4</cp:revision>
  <dc:subject/>
  <dc:title>ТОМСКАЯ  ОБЛАСТЬ                  ПРОЕКТ</dc:title>
</cp:coreProperties>
</file>