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  собрание    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5.2022                                                 с.Сергеево                                                № 1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Совета Серге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 отсутствием объектов контроля на территории муниципального образования Сергеевское сельское поселение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тменить решение Совета Сергеевского сельского поселения от 30.09.2021 № 16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ергеевское сель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                  А.Л.Плис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User11</cp:lastModifiedBy>
  <cp:lastPrinted>2022-05-31T12:38:00Z</cp:lastPrinted>
  <dcterms:modified xsi:type="dcterms:W3CDTF">2022-05-31T05:40:00Z</dcterms:modified>
  <cp:revision>37</cp:revision>
  <dc:subject/>
  <dc:title/>
</cp:coreProperties>
</file>