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ЕВ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8.2025                                                       с.Сергеево                                                  № 6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остава комиссии по проведению оценки обесп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и потребителей, теплоснабжающих и теплосетев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топительному периоду 2025-2026 годо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ское сельское посе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огласно статье 20 Федерального закона от 27.07.2010 № 190-ФЗ «О теплоснабжении», и в соответствии с Порядком проведения оценки обеспечения готовности к отопительному периоду, утвержденным приказом Минэнерго России от 13.11.2024 № 223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остав комиссии по проведению оценки обеспечения готовности потребителей, теплоснабжающих и теплосетевых организаций к отопительному периоду 2025-2026 (приложение 1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грамму проведения оценки обеспечения готовности к отопительному период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телей, теплоснабжающих и теплосетевых организаций (приложение 2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теплоснабжающих организаций, осуществляющих деятельность в сфере теплоснабжения на территории муниципального образования Сергеевское сельское поселение (приложение 3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потребителей тепловой энергии, в отношении которых Администрацией муниципального образования Сергеевское сельское поселение проводится проверка готовности к отопительному периоду (приложение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публиковать настоящее постановление в сетевом издании «Администрация муниципального образования Сергеевское сельское поселение» по адресу: sergsp.ru и разместить на официальном сайте Сергеевское сельское поселени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ergeevskoe-r69.gosweb.gosuslugi.ru/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 Настоящее постановление вступает в силу с момента официального опубликования.</w:t>
        <w:tab/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Серге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А.Н.Коко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Серге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5.08.2025г. № 6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проведению оценки обеспечения готовности потребителей, теплоснабжающих и теплосетевых организаций к отопительному периоду 2025-2026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31"/>
        <w:gridCol w:w="6636"/>
      </w:tblGrid>
      <w:tr>
        <w:trPr>
          <w:trHeight w:val="1605" w:hRule="atLeast"/>
        </w:trPr>
        <w:tc>
          <w:tcPr>
            <w:tcW w:w="2538" w:type="dxa"/>
            <w:tcBorders/>
          </w:tcPr>
          <w:p>
            <w:pPr>
              <w:pStyle w:val="Normal"/>
              <w:spacing w:before="120" w:after="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корин А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лава Администрации муниципального образования Сергеевское сельское поселение, председатель  комиссии;</w:t>
            </w:r>
          </w:p>
        </w:tc>
      </w:tr>
      <w:tr>
        <w:trPr>
          <w:trHeight w:val="978" w:hRule="atLeast"/>
        </w:trPr>
        <w:tc>
          <w:tcPr>
            <w:tcW w:w="2538" w:type="dxa"/>
            <w:tcBorders/>
          </w:tcPr>
          <w:p>
            <w:pPr>
              <w:pStyle w:val="Normal"/>
              <w:spacing w:before="120" w:after="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овоселова С.В.</w:t>
            </w:r>
          </w:p>
          <w:p>
            <w:pPr>
              <w:pStyle w:val="Normal"/>
              <w:spacing w:before="120" w:after="0"/>
              <w:ind w:left="65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едущий специалист Администрации муниципального образования Сергеевское сельское поселение, заместитель председателя комиссии;</w:t>
            </w:r>
          </w:p>
        </w:tc>
      </w:tr>
      <w:tr>
        <w:trPr>
          <w:trHeight w:val="543" w:hRule="atLeast"/>
        </w:trPr>
        <w:tc>
          <w:tcPr>
            <w:tcW w:w="2538" w:type="dxa"/>
            <w:tcBorders/>
          </w:tcPr>
          <w:p>
            <w:pPr>
              <w:pStyle w:val="Normal"/>
              <w:spacing w:before="120" w:after="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аватеева Л.В.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пециалист 1 категории Администрации муниципального образования Сергеевское сельское поселение, секретарь комиссии</w:t>
            </w:r>
          </w:p>
        </w:tc>
      </w:tr>
      <w:tr>
        <w:trPr>
          <w:trHeight w:val="264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pacing w:before="120" w:after="12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Члены  межведомственной комиссии: </w:t>
            </w:r>
          </w:p>
        </w:tc>
      </w:tr>
      <w:tr>
        <w:trPr>
          <w:trHeight w:val="543" w:hRule="atLeast"/>
        </w:trPr>
        <w:tc>
          <w:tcPr>
            <w:tcW w:w="2538" w:type="dxa"/>
            <w:tcBorders/>
          </w:tcPr>
          <w:p>
            <w:pPr>
              <w:pStyle w:val="Normal"/>
              <w:spacing w:before="120" w:after="12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орожкин А.Н.</w:t>
            </w:r>
          </w:p>
          <w:p>
            <w:pPr>
              <w:pStyle w:val="Normal"/>
              <w:spacing w:before="120" w:after="12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120" w:after="12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икешкин Е.А.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заместитель технического директора ООО «ГазТехсервис»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мастер теплосетевого участка ООО «ГазТехСервис»;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31"/>
        <w:gridCol w:w="6636"/>
      </w:tblGrid>
      <w:tr>
        <w:trPr>
          <w:trHeight w:val="543" w:hRule="atLeast"/>
        </w:trPr>
        <w:tc>
          <w:tcPr>
            <w:tcW w:w="2538" w:type="dxa"/>
            <w:tcBorders/>
          </w:tcPr>
          <w:p>
            <w:pPr>
              <w:pStyle w:val="Normal"/>
              <w:spacing w:before="120" w:after="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сипова Е.О.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инспектор Томского отдела по надзору за                  тепловыми электростанциями, теплогенерирующими установками и сетями и котлонадзору Сибирского управления Ростехнадзора;</w:t>
            </w:r>
          </w:p>
        </w:tc>
      </w:tr>
      <w:tr>
        <w:trPr>
          <w:trHeight w:val="543" w:hRule="atLeast"/>
        </w:trPr>
        <w:tc>
          <w:tcPr>
            <w:tcW w:w="2538" w:type="dxa"/>
            <w:tcBorders/>
          </w:tcPr>
          <w:p>
            <w:pPr>
              <w:pStyle w:val="Normal"/>
              <w:spacing w:before="120" w:after="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амсонов А.Ю.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инспектор Томского отдела по надзору за                  тепловыми электростанциями, теплогенерирующими установками и сетями и котлонадзору Сибирского управления Ростехнадзора;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Серге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5.08.2025г. № 6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оценки обеспечения готовности к отопительному периоду потребителей, теплоснабжающих и теплосетевых организаций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стоящая программа разработана в соответствии с приказом Министерства энергетики Российской Федерации от 13.11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 «, содержит информацию об объектах подлежащих оценке обеспечения к отопительному периоду, определяет работу комиссий по оценке обеспечения готовности объектов к отопительному периоду (далее-Комиссии), графики проведения оценки обеспечения готовности объектов к отопительному периоду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Члены Комиссии осуществляют свои права и обязанности в рамках требований, указанных в разделе 5 настоящей программы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бъекты, подлежащие оценке обеспечения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Указанная комиссия в соответствии со статьей 20 Федерального закона от 27.07.2010  №190 ФЗ «О теплоснабжении» осуществляет оценку обеспечения к отопительному периоду на территории муниципального образования Сергеевское сельское поселение следующими лицами: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плоснабжающими организациями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плосетевыми организациями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правляющими организациями по управлению многоквартирными домами, а также товариществами собственников жилья, жилищными кооперативами или иными специализированными потребительскими кооперативами при осуществлении ими деятельности по управлению многоквартирными домами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цами с которыми в соответствии с частью 1 ст. 164 Жилищного кодекса Российской Федерации, собственниками помещений в многоквартирных домах заключены договора оказания услуг по содержанию и (или) выполнению работ по ремонту общего имущества в МКД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требителями тепловой энергии, теплопотребляющие установки которых подключены (технологически присоединены) к системе теплоснабжения и которые приобретают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ладельцами тепловых сетей, которые не являются теплосетевыми организациями в соответствии с критериями, установленными пунктами 56.1 и 56.2 Правил организации теплоснабжения в Российской Федерации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бота Комиссии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Комиссия в своей деятельности руководствуе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Основной задачей комиссии является оценка обеспечения готовности объектов  к отопительному периоду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Комиссия рассматривает вопросы, связанные с соблюдением требований по обеспечению готовности объектов к отопительному периоду, в соответствии с главой 2 Правил обеспечения готовности к отопительному периоду, утвержденных приказом Министерства Энергетики Российской Федерации от 13.11.2024 № 2234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Состав Комиссии определен в приложении1 к настоящей программе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В состав Комиссии входят: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 Комиссии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председателя комиссии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ретарь Комиссии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ы Комиссии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В случае отсутствия председателя комиссии или члена комиссии, полномочия отсутствующего возлагаются на лицо, исполняющее его обязанности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 Графики проведения оценки обеспечения готовности объектов к отопительному периоду установлены в приложении 1 к настоящей программе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ава и обязанности членов комиссии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4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членов комиссии, включая ее председателя, должно быть нечетны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4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4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и заместитель председателя являются членами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4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4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лены комиссии при принятии решений обладают равными прав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4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(заместитель председателя) комиссии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главлять комиссию и руководить ее деятельность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ть настоящую программ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лановые и внеплановые заседания комис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ть работу комис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роки выдачи паспортов обеспечения готовности к отопительному период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4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обя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участвовать в заседаниях коми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ручения коми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становленные комиссией ограничения на разглашение информ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прямой или косвенной личной заинтересованности, которая может привести к конфликту интересов при рассмотрении вопросов, сообщить об этом до начала заседания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4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имеют право участвовать в обсуждении вопросов, рассматриваемых комиссией, вносить предложения и высказываться по любому вопросу, рассматриваемому комиссией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ведение оценки готовности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В рамках проведения оценки обеспечения готовности комиссия осуществляет оценку готовности на предмет выполнения требований, установленных Правилами обеспечения готовности к отопительному периоду путем проверки членами комиссии соблюдения требований пунктов 9-11 правил обеспечения готовности к отопительному периоду утвержденных приказом Минэнерго Российской Федерации от 13.11.2024 № 2234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В целях проведения оценки обеспечения готовности комиссия рассматривает документы, подтверждающие выполнение требований по обеспечению готовности. По решению комиссии проводится осмотр объектов оценки обеспечения готовности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В отношении каждого объекта оценки обеспечения готовности комиссия устанавливает их уровень готовности к отопительному периоду (далее – уровень готовности) на основании значения индекса готовности. Индекс готовности объекта оценки обеспечения готовности определяется расчетным способом с точностью до 2 знаков после запятой в соответствии с формулами, установленными в оценочных листах. Уровень готовности лиц, указанных  в разделе 2 данной программы, определяется как среднеарифметическое значение индексов готовности объектов оценки обеспечения готовности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По результатам расчета индекса готовности устанавливается: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ровень готовности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не готов» - если индекс готовности меньше 0,8;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Готов с условиями» - если индекс готовности меньше 0,9 и больше либо равен 0,8;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Готов» - если индекс готовности больше либо равен 0,9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лиц, указанных в п. 2.1-2.2, 2.6 настоящего Порядка, в случае если балльная оценка хотя бы одного из нижеперечисленных показателей готовности равна 0, то значение индекса готовности принимается не более 0,8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 наличия акта о проведении очстки и промывки тепловых сетей, тепловых пунктов в соответствии с требованиями пунктов 5.3.37, 6.2.17, 12.18 Правил технической эксплуатации тепловых энергоустановок, утвержденных приказом Минэнерго Российской Федерации от 24.03.2003 № 115 (далее Правила № 115) (подпункт 9.3.21 пункта 9 Правил обеспечения готовности к отопительному периоду);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 наличия актов проведения гидравлических испытаний на прочность и плотность трубопроводов тепловых сетей в соответствии с п. 6.2.32 Правил № 115 (подпункт 9.3.19 пункта 9 Правил обеспечения готовности к отопительному периоду);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 наличия разработанного в соответствии с пунктом 2.7.10 Правил № 115 нормативно-технического документа по организации ремонтного производства, разработке ремонтной документации, планированию и подготовке к ремонту, выводу в ремонт и производству ремонта а также приемке и оценке качества ремонта (пункт 9.3.14 пункта 9 Правил обеспечения готовности к отопительному периоду)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лиц, указанных в п. 2.3-2.5 настоящего Порядка, в случае если балльная оценка хотя бы одного из нижеперечисленных показателей готовности равна 0, то значение индекса готовности принимается не более 0,8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 наличия акта промывки теплопотребляющей установки (подпункт 11.5.1. пункта 11 Правил обеспечения готовности к отопительному периоду);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 наличия акта о проведении наладки режимов потребления тепловой энергии и (или) теплоносителя (в том числе тепловых и гидравлических режимов) оборудования теплового пункта и внутридомовых сетей (подпункт 11.5.2 пункта 11 Правил обеспечения готовности к отопительному периоду);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 наличия акта о поведении гидравлических испытаний на прочность и плотность оборудования теплового пункта, тепловых сетей в границах балансовой принадлежности и эксплуатационной ответственности, включая трубопроводы теплового ввода и внутридомовых сетей, оборудования теплового пункта и внутридомовых сетей (подпункт 11.5.5 пункта 11 Правил обеспечения готовности к отопительному периоду)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расчете индекса готовности в случае, если требования к объекту теплоснабжения, установленные статьей 20 Федерального закона о теплоснабжении, не применяются в соответствии с законодательством Российской Федерации, значение показателя в оценочных листах принимается равным 1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 Действия при не устранении замечаний.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случае не устранения замечаний лицами, указанными в п. 2.1-2.2 настоящего Порядка, комиссия в течении 5 рабочих дней со дня подписания акта передает данные федеральному органу исполнительной власти, уполномоченному на осуществление федерального государственного энергетического надзора, федерального государственного надзора  в области промышленной безопасности, федеральным органам исполнительной власти в сфере обороны, обеспечения безопасности, государственной охраны, внешней разведки, исполнения наказаний (их подразделениями).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не устранения замечаний лицами, указанными в 2.3-2.5 настоящего Порядка, комиссия в течении 5 рабочих дней со дня подписания акта передает данные органам государственной власти субъектов Российской Федерации в области жилищных отношений, осуществляющих региональный государственный надзор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езультаты проведения оценки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По результатам проведения оценки обеспечения готовности объектов к отопительному периоду Комиссией оформляются акты оценки обеспечения готовности к отопительному периоду по рекомендуемому образцу, приведенному в приложении 2 к настоящей программе, а также оценочные листы для расчета индекса готовности к отопительному периоду по рекомендуемым образцам, приведенным в приложениях 2-4 к Порядку проведения оценки обеспечения готовности к отопительному периоду, утвержденному приказом Министерства энергии Российской Федерации от 13.11.2024 № 2234 (далее-Порядок)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При подготовке актов оценки обеспечения готовности к отопительному периоду Комиссия руководствуе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Паспорта обеспечения готовности к отопительному периоду составляются по рекомендуемому образцу, приведенному в приложении 3 к настоящей программе, по каждому объекту подведомственных учреждений,  Администрацией поселения по направлениям деятельности и подписываются Главой поселения в соответствии с распределением обязанностей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 Паспорта обеспечения готовности к отопительному периоду теплоснабжающих и управляющих организаций (приложение 3 к Программе) составляются и подписываются после публичного отчета руководителей таких организаций о выполнении мероприятий по подготовке к отопительному периоду, но непозднее сроков установленных Порядком.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проведения оцен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готовности к отопительному пери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ей, теплоснабжающ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еплосетевых организаций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оценки обеспечения готовности к отопительному периоду</w:t>
      </w:r>
    </w:p>
    <w:p>
      <w:pPr>
        <w:pStyle w:val="Normal"/>
        <w:tabs>
          <w:tab w:val="clear" w:pos="708"/>
          <w:tab w:val="right" w:pos="992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51"/>
        <w:gridCol w:w="1904"/>
        <w:gridCol w:w="21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ица, подлежащего проверк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проверки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снабжающие организации и теплосетевые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992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ющие предприя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71343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992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етевые организации и владельцы тепловых сетей, не являющиеся теплосетевыми организация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992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требители тепловой энерг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921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тепловой энергии, теплопотребляющие установки которых подключены (технологически присоединены) к системе теплоснабжения и которые приобретают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921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организации по управлению МК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921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с которыми в соответствии с частью 1 ст. 164 Жилищного кодекса Российской Федерации, собственниками помещений в многоквартирных домах заключены договора оказания услуг по содержанию и (или) выполнению работ по ремонту общего имущества в МК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озможны изменения в датах проведения проверок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проведения оцен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готовности к отопительному пери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ей, теплоснабжающ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еплосетевых организаций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 № 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1021"/>
        <w:gridCol w:w="170"/>
        <w:gridCol w:w="1021"/>
        <w:gridCol w:w="440"/>
      </w:tblGrid>
      <w:tr>
        <w:trPr/>
        <w:tc>
          <w:tcPr>
            <w:tcW w:w="575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г.</w:t>
            </w:r>
          </w:p>
        </w:tc>
      </w:tr>
    </w:tbl>
    <w:p>
      <w:pPr>
        <w:pStyle w:val="Normal"/>
        <w:autoSpaceDE w:val="false"/>
        <w:spacing w:lineRule="auto" w:line="240"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1290"/>
        <w:gridCol w:w="198"/>
        <w:gridCol w:w="454"/>
        <w:gridCol w:w="255"/>
        <w:gridCol w:w="1814"/>
        <w:gridCol w:w="397"/>
        <w:gridCol w:w="397"/>
        <w:gridCol w:w="284"/>
      </w:tblGrid>
      <w:tr>
        <w:trPr/>
        <w:tc>
          <w:tcPr>
            <w:tcW w:w="3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6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составления акта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составления акта)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, образованная               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642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 документа и его реквизиты, которым образована комиссия)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граммой проведения проверки готовности к отопительному периоду,  утвержденной __________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уководителя (его заместителя) органа, проводящего проверку готовности к отопительному периоду)</w:t>
      </w:r>
    </w:p>
    <w:tbl>
      <w:tblPr>
        <w:tblW w:w="100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7"/>
        <w:gridCol w:w="510"/>
        <w:gridCol w:w="255"/>
        <w:gridCol w:w="1741"/>
        <w:gridCol w:w="470"/>
        <w:gridCol w:w="397"/>
        <w:gridCol w:w="595"/>
        <w:gridCol w:w="198"/>
        <w:gridCol w:w="510"/>
        <w:gridCol w:w="255"/>
        <w:gridCol w:w="1814"/>
        <w:gridCol w:w="397"/>
        <w:gridCol w:w="397"/>
        <w:gridCol w:w="21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 соответствии с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7 июля 2010 г. № 190-ФЗ “О теплоснабжении” провела проверку готовности к отопительному периоду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autoSpaceDE w:val="false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 следующих объектов:</w:t>
      </w:r>
    </w:p>
    <w:tbl>
      <w:tblPr>
        <w:tblW w:w="49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111"/>
        <w:gridCol w:w="56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0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7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к отопительному периоду комиссия установила: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 комиссии по итогам проведения проверки готовности к отопительному периоду: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  <w:tab w:val="right" w:pos="99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681"/>
      </w:tblGrid>
      <w:tr>
        <w:trPr/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3"/>
        <w:gridCol w:w="1200"/>
        <w:gridCol w:w="1351"/>
        <w:gridCol w:w="142"/>
        <w:gridCol w:w="4423"/>
      </w:tblGrid>
      <w:tr>
        <w:trPr>
          <w:cantSplit w:val="true"/>
        </w:trPr>
        <w:tc>
          <w:tcPr>
            <w:tcW w:w="322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814"/>
        <w:gridCol w:w="397"/>
        <w:gridCol w:w="397"/>
        <w:gridCol w:w="1077"/>
        <w:gridCol w:w="1701"/>
        <w:gridCol w:w="368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 отношении которого проводилась проверка готовности к отопительному периоду)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проведения оцен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готовности к отопительному пери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ей, теплоснабжающ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еплосетевых организаций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ind w:firstLine="708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СПОРТ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товности к отопительному периоду ____/____ гг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лное наименование монопо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отношении следующего объекта, по которому проводилась проверка готовности к отопительному период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______________________________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ание выдачи паспорта готовности к отопительному периоду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т проверки готовности к отопительному периоду ________________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190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bookmarkStart w:id="0" w:name="_GoBack"/>
      <w:bookmarkEnd w:id="0"/>
    </w:p>
    <w:p>
      <w:pPr>
        <w:pStyle w:val="Normal"/>
        <w:pBdr>
          <w:top w:val="single" w:sz="4" w:space="1" w:color="000000"/>
        </w:pBdr>
        <w:spacing w:lineRule="auto" w:line="256" w:before="0" w:after="0"/>
        <w:ind w:left="4536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дпись, расшифровка подписи и печать уполномоченного органа, образовавшего комиссию по проведению проверки готовности к отопительному периоду)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Серге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5.08.2025г. № 61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еплоснабжающих организаций, осуществляющих деятельность в сфере теплоснабжения на территории муниципального образования Сергеевское сельское поселение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азТехСервис»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Серге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5.08.2025г. № 61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отребителей тепловой энергии, в отношении которых проводится оценка обеспечения готовности к отопительному пери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ргеевского сельского поселения- 1 объект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ская сельская библиотека – 1 объект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культуры Сергеево – 1 объект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ская ООШ – 1 объект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П Сергеево – 1 объект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й дом, ул Школьная, 8а – 2 объекта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инская ООШ – 1 объект</w:t>
      </w:r>
    </w:p>
    <w:sectPr>
      <w:type w:val="nextPage"/>
      <w:pgSz w:w="11906" w:h="16838"/>
      <w:pgMar w:left="1800" w:right="74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8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69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eastAsia="SimSun;宋体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SimSun;宋体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geevskoe-r69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52:00Z</dcterms:created>
  <dc:creator>House</dc:creator>
  <dc:description/>
  <cp:keywords/>
  <dc:language>en-US</dc:language>
  <cp:lastModifiedBy>User11</cp:lastModifiedBy>
  <cp:lastPrinted>2025-08-18T09:55:00Z</cp:lastPrinted>
  <dcterms:modified xsi:type="dcterms:W3CDTF">2025-08-18T04:06:00Z</dcterms:modified>
  <cp:revision>34</cp:revision>
  <dc:subject/>
  <dc:title/>
</cp:coreProperties>
</file>