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02.2025                                                с. Сергеево                                                № 8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ей главных администраторов доходов и источников финансирования дефицита бюджета Сергеевского сельского поселения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5 год и на плановый период 2026 и 2027 годов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Сергеевского сельского поселения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</w:t>
      </w:r>
      <w:r>
        <w:rPr>
          <w:rFonts w:cs="Times New Roman" w:ascii="Times New Roman" w:hAnsi="Times New Roman"/>
          <w:sz w:val="26"/>
          <w:szCs w:val="26"/>
        </w:rPr>
        <w:t>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,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 утратившим силу Постановление от 21.02.2024 № 11 «Об утверждении перечней главных администраторов доходов и источников финансирования дефицита бюджета Сергеевского сельского поселения на 2024 год и на плановый период 2025 и 2026 годов», постановление от 12.09.2024 № 54 «Об утверждении перечней главных администраторов доходов и источников финансирования дефицита бюджета Сергеевского сельского поселения на 2024 год и на плановый период 2025 и 2026 годов»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e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применяется к правоотношениям, возникающим при составлении и исполнении бюджета Сергеевского сельское поселение на 2025 год и на плановый период 2026 и 2027 год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Н. Кокорин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                   </w:t>
      </w: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</w:t>
      </w:r>
      <w:r>
        <w:rPr/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</w:t>
      </w:r>
      <w:r>
        <w:rPr/>
        <w:t>от 18.02.2025  № 8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0701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1006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5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Капитальный ремонт водопроводной сети протяженностью 180 м по адресу: Томская область, Первомайский район, с.Сергеево, ул.Садов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11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Благоустройство кладбища по адресу: Томская область, Первомайский район, д.Успенка на север от магазина на расстоянии 375 м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8:00Z</dcterms:created>
  <dc:creator>tsv</dc:creator>
  <dc:description/>
  <cp:keywords/>
  <dc:language>en-US</dc:language>
  <cp:lastModifiedBy>User11</cp:lastModifiedBy>
  <cp:lastPrinted>2024-09-19T16:04:00Z</cp:lastPrinted>
  <dcterms:modified xsi:type="dcterms:W3CDTF">2025-02-20T02:56:00Z</dcterms:modified>
  <cp:revision>7</cp:revision>
  <dc:subject/>
  <dc:title>ТОМСКАЯ ОБЛАСТЬ</dc:title>
</cp:coreProperties>
</file>