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собрание                                                                                                           5 созыва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  <w:t>31.07. 2025                                            с.Сергеево                                                 № 110</w:t>
      </w:r>
    </w:p>
    <w:p>
      <w:pPr>
        <w:pStyle w:val="Normal"/>
        <w:tabs>
          <w:tab w:val="clear" w:pos="708"/>
          <w:tab w:val="left" w:pos="7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риватизации (продажи)                                                                                                            муниципального имущества Сергеевского сель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на 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едставленный Администрацией Сергеевского сельского поселения план приватизации (продажи) муниципального имущества Сергеевского сельского поселения на 2025 год, руководствуясь Уставом Серг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СОВЕТ СЕРГЕЕВСКОГО СЕЛЬСКОГО ПОСЕЛЕНИЯ РЕШИЛ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твердить план приватизации (продажи) муниципального имущества Сергеевского сельского поселения на 2025 год, согласно приложению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4"/>
        </w:rPr>
        <w:t xml:space="preserve">2. </w:t>
      </w:r>
      <w:r>
        <w:rPr>
          <w:sz w:val="26"/>
          <w:szCs w:val="26"/>
        </w:rPr>
        <w:t>Опубликовать настоящее решение в сетевом издании «Администрация муниципального образования Сергеевское сельское поселение» по адресу:</w:t>
      </w:r>
      <w:r>
        <w:rPr>
          <w:sz w:val="26"/>
          <w:szCs w:val="26"/>
          <w:lang w:val="en-US"/>
        </w:rPr>
        <w:t>serg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разместить на официальном сайте Сергеевское сельское поселение: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6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sergeevskoe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69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web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suslugi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>
          <w:sz w:val="26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</w:rPr>
        <w:t>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Контроль за исполнением данного решения возложить на Главу Сергеевского сельского поселения Кокорина А.Н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3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 xml:space="preserve">Глава Сергеевского 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    А.Н.Кокорин</w:t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</w:t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евского сельского поселения                                                         С.В.Кузнецова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решению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Совета Сергее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07.2025 №1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лан приватизации (продажи) муниципального имущества                           Сергеевское сельского поселения на 2025 год.</w:t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67"/>
        <w:gridCol w:w="2417"/>
        <w:gridCol w:w="1990"/>
        <w:gridCol w:w="1991"/>
      </w:tblGrid>
      <w:tr>
        <w:trPr>
          <w:trHeight w:val="20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 приватиз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, срок  приват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                                                                                    ( тыс.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8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6" w:hanging="26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2107 </w:t>
            </w:r>
            <w:r>
              <w:rPr>
                <w:lang w:val="en-US"/>
              </w:rPr>
              <w:t>XTA</w:t>
            </w:r>
            <w:r>
              <w:rPr/>
              <w:t>210740</w:t>
            </w:r>
            <w:r>
              <w:rPr>
                <w:lang w:val="en-US"/>
              </w:rPr>
              <w:t>B</w:t>
            </w:r>
            <w:r>
              <w:rPr/>
              <w:t>3077328, год выпуска 20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 - 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</w:tr>
      <w:tr>
        <w:trPr>
          <w:trHeight w:val="18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6" w:hanging="26"/>
              <w:rPr/>
            </w:pPr>
            <w:r>
              <w:rPr/>
              <w:t>Автомобиль легковой УАЗ 31519 ХТТ31519040588849, год выпуска 20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 - Дека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1</cp:lastModifiedBy>
  <cp:lastPrinted>2025-05-22T12:02:00Z</cp:lastPrinted>
  <dcterms:modified xsi:type="dcterms:W3CDTF">2025-08-05T02:46:00Z</dcterms:modified>
  <cp:revision>46</cp:revision>
  <dc:subject/>
  <dc:title/>
</cp:coreProperties>
</file>