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26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29.01. 2025                                            с.Сергеево                                              № 86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5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4. </w:t>
      </w:r>
      <w:r>
        <w:rPr>
          <w:sz w:val="26"/>
          <w:szCs w:val="26"/>
        </w:rPr>
        <w:t>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6. Контроль за исполнением данного решения возложить на Главу Сергеевского сельского поселения Кокорина А.Н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</w:t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26"/>
        </w:rPr>
        <w:t xml:space="preserve">Сергеевского сельского поселения                                                         С.В.Кузнецова                      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Глава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А.Н.Кокор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29.01.2025 № 8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113488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5-01-29T12:23:00Z</cp:lastPrinted>
  <dcterms:modified xsi:type="dcterms:W3CDTF">2025-01-29T05:23:00Z</dcterms:modified>
  <cp:revision>38</cp:revision>
  <dc:subject/>
  <dc:title/>
</cp:coreProperties>
</file>