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27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26.02.2025                                            с.Сергеево                                                  № 90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становлении учетной нормы и нормы предоставления жил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мещения по договору социального найм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В соответствии со статьями 50, 51 Жилищного кодекса Российской Федерации, пунктом 6 части 1 статьи 14 Федерального закона от 6 октября 2003 № 131-ФЗ «Об общих принципах организации местного самоуправления в Российской Федерации», статьей 4 Устава муниципального образования Сергеевское сельское посел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20 квадратных метров общей площади на одного члена семьи*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4"/>
          <w:lang w:eastAsia="en-US"/>
        </w:rPr>
        <w:t xml:space="preserve">2. </w:t>
      </w:r>
      <w:r>
        <w:rPr>
          <w:color w:val="000000"/>
          <w:sz w:val="26"/>
          <w:szCs w:val="26"/>
          <w:shd w:fill="FFFFFF" w:val="clear"/>
        </w:rPr>
        <w:t>При наличии у гражданина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Установить норму предоставления площади жилого помещения по договору социального найма не менее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  20,0 квадратных метров общей площади на одного проживающего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25,0 квадратных метров общей площади на семью из двух человек (супружеская пара, либо ребенок инвалид и родитель одного пол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en-US"/>
        </w:rPr>
        <w:t>- 30,0 квадратных метров общей площади на семью из двух человек (разнополые взрослые родственники, либо ребенок и родитель разного пола)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38,0 квадратных  метров общей площади на семью из трех человек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46,0 квадратных метров общей площади на семью из четырех человек;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54,0 квадратных метров общей площади на семью из пяти и более человек.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Решения Совета Сергеевского сельского поселения от 25.12.2006 № 86 «Об установлении учетной нормы и нормы предоставления жилого помещения по договору социального найма», от 25.12.2009 № 70 «О внесении изменений в Решение Совета Сергеевского поселения от 25.12.2006 года № 86 «Об установлении учетной нормы и нормы предоставления жилого помещения по договору социального найма» считать утратившими силу.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5. </w:t>
      </w:r>
      <w:r>
        <w:rPr>
          <w:sz w:val="26"/>
          <w:szCs w:val="26"/>
        </w:rPr>
        <w:t>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sergee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9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/.</w:t>
      </w:r>
    </w:p>
    <w:p>
      <w:pPr>
        <w:pStyle w:val="Normal"/>
        <w:ind w:firstLine="567"/>
        <w:jc w:val="both"/>
        <w:rPr/>
      </w:pPr>
      <w:r>
        <w:rPr>
          <w:sz w:val="26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</w:t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6"/>
        </w:rPr>
        <w:t xml:space="preserve">Сергеевского сельского поселения                                                         С.В.Кузнецова                      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А.Н.Кокор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*Расчет учетной нормы </w:t>
      </w:r>
      <w:r>
        <w:rPr>
          <w:color w:val="000000"/>
          <w:shd w:fill="FFFFFF" w:val="clear"/>
        </w:rPr>
        <w:t xml:space="preserve">в зависимости от достигнутого в Сергеевском сельском поселении уровня обеспеченности жилыми помещениями, предоставляемыми по договорам социального найма ( 1556,4 кв.м./ 78 чел = 20 кв.м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5-02-27T12:12:00Z</cp:lastPrinted>
  <dcterms:modified xsi:type="dcterms:W3CDTF">2025-02-27T05:20:00Z</dcterms:modified>
  <cp:revision>46</cp:revision>
  <dc:subject/>
  <dc:title/>
</cp:coreProperties>
</file>