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/>
        <w:t xml:space="preserve"> собрание                                                                                                             5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1.03.2025                                         с.Сергеево                                           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ргеевского сельского </w:t>
      </w:r>
    </w:p>
    <w:p>
      <w:pPr>
        <w:pStyle w:val="Normal"/>
        <w:jc w:val="center"/>
        <w:rPr/>
      </w:pPr>
      <w:r>
        <w:rPr/>
        <w:t xml:space="preserve">поселения от 29.12.2018 № 56 «О размерах должностного оклада, </w:t>
      </w:r>
    </w:p>
    <w:p>
      <w:pPr>
        <w:pStyle w:val="Normal"/>
        <w:jc w:val="center"/>
        <w:rPr/>
      </w:pPr>
      <w:r>
        <w:rPr/>
        <w:t xml:space="preserve">ежемесячных и иных дополнительных выплат и порядке их осуществления </w:t>
      </w:r>
    </w:p>
    <w:p>
      <w:pPr>
        <w:pStyle w:val="Normal"/>
        <w:jc w:val="center"/>
        <w:rPr/>
      </w:pPr>
      <w:r>
        <w:rPr/>
        <w:t xml:space="preserve">для муниципальных служащих муниципального образования </w:t>
      </w:r>
    </w:p>
    <w:p>
      <w:pPr>
        <w:pStyle w:val="Normal"/>
        <w:jc w:val="center"/>
        <w:rPr/>
      </w:pPr>
      <w:r>
        <w:rPr/>
        <w:t>Сергеев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</w:t>
      </w:r>
    </w:p>
    <w:p>
      <w:pPr>
        <w:pStyle w:val="Normal"/>
        <w:ind w:firstLine="709"/>
        <w:jc w:val="both"/>
        <w:rPr/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вета Сергеевского сельского поселения № 56 от 29.12.2018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«Приложение 1, изложить в новой редакции согласно приложениям, к настоящему решению»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 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4"/>
          <w:szCs w:val="24"/>
          <w:lang w:val="en-US" w:eastAsia="zh-CN"/>
        </w:rPr>
        <w:t>sergsp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eastAsia="zh-CN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sergeevsko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9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01.2025 г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А.Н.Коко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1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3.2025 №94</w:t>
      </w: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Сергеевского сельского поселения как юридическом лице </w:t>
      </w:r>
    </w:p>
    <w:p>
      <w:pPr>
        <w:pStyle w:val="Style2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ind w:hanging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ind w:hanging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857"/>
        <w:gridCol w:w="1559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ая       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95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вый заместитель главы администрации муниципального образования</w:t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06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яющий делами 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уководитель отдела в составе администрации муниципального образ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руководителя отдела в составе администрации муниципального образования (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35255</wp:posOffset>
                </wp:positionV>
                <wp:extent cx="6161405" cy="1966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"/>
                              <w:gridCol w:w="1292"/>
                              <w:gridCol w:w="4260"/>
                              <w:gridCol w:w="1713"/>
                              <w:gridCol w:w="1667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9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54.85pt;mso-wrap-distance-left:0pt;mso-wrap-distance-right:0pt;mso-wrap-distance-top:0pt;mso-wrap-distance-bottom:0pt;margin-top:10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"/>
                        <w:gridCol w:w="1292"/>
                        <w:gridCol w:w="4260"/>
                        <w:gridCol w:w="1713"/>
                        <w:gridCol w:w="1667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9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4"/>
                        <w:jc w:val="center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jc w:val="both"/>
        <w:rPr/>
      </w:pPr>
      <w:r>
        <w:rPr>
          <w:shd w:fill="FFFFFF" w:val="clear"/>
          <w:lang w:val="en-US" w:eastAsia="en-US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</w:t>
      </w:r>
      <w:r>
        <w:rPr>
          <w:bCs/>
          <w:smallCaps/>
          <w:shd w:fill="FFFFFF" w:val="clear"/>
          <w:lang w:val="en-US" w:eastAsia="en-US"/>
        </w:rPr>
        <w:t xml:space="preserve">по </w:t>
      </w:r>
      <w:r>
        <w:rPr>
          <w:shd w:fill="FFFFFF" w:val="clear"/>
          <w:lang w:val="en-US" w:eastAsia="en-US"/>
        </w:rPr>
        <w:t xml:space="preserve"> которым не предполагает руководства подчиненными в Совете Сергеевского сельского поселения, обладающей правами юридического лица, в аппарате Органа муниципального финансового контроля Сергее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ергеевского сельского поселения как юридическом лице, в органе, входящем в структуру Администрации Сергеевское сельского поселения и обладающем правами юридического лица, а также в аппарате избирательной комиссии муниципального образование Сергеевское сельское поселение, обладающей правами юридического лица</w:t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973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331"/>
                              <w:gridCol w:w="4646"/>
                              <w:gridCol w:w="1626"/>
                              <w:gridCol w:w="1573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5.4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331"/>
                        <w:gridCol w:w="4646"/>
                        <w:gridCol w:w="1626"/>
                        <w:gridCol w:w="1573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35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должностных окладов и ежемесячного денежного поощрения лиц, замещающих должности муниципальной службы, муниципальной службы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331"/>
        <w:gridCol w:w="4646"/>
        <w:gridCol w:w="1626"/>
        <w:gridCol w:w="1573"/>
      </w:tblGrid>
      <w:tr>
        <w:trPr>
          <w:trHeight w:val="13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руппа долж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Должностной оклад</w:t>
            </w:r>
          </w:p>
          <w:p>
            <w:pPr>
              <w:pStyle w:val="Normal"/>
              <w:spacing w:lineRule="exact" w:line="264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(рублей в месяц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Ежемесячное денежное поощрение (должностных окладов)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hd w:fill="FFFFFF" w:val="clear"/>
                <w:lang w:val="en-US" w:eastAsia="en-US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рш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правляющий дел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7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hd w:fill="FFFFFF" w:val="clear"/>
                <w:lang w:val="en-US" w:eastAsia="en-US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рш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едущий специали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7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,7</w:t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hd w:fill="FFFFFF" w:val="clear"/>
                <w:lang w:val="en-US" w:eastAsia="en-US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ладш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пециалист 1-й катег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,4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hd w:fill="FFFFFF" w:val="clear"/>
                <w:lang w:val="en-US" w:eastAsia="en-US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ладш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пециалист 2-й катег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4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5-04-03T16:16:00Z</cp:lastPrinted>
  <dcterms:modified xsi:type="dcterms:W3CDTF">2025-04-03T09:16:00Z</dcterms:modified>
  <cp:revision>33</cp:revision>
  <dc:subject/>
  <dc:title> </dc:title>
</cp:coreProperties>
</file>