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16                                                                                                                    № 14-р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  утверждении плана мероприятий по </w:t>
      </w:r>
    </w:p>
    <w:p>
      <w:pPr>
        <w:pStyle w:val="Normal"/>
        <w:rPr/>
      </w:pPr>
      <w:r>
        <w:rPr/>
        <w:t xml:space="preserve">обеспечению безопасности людей на водных </w:t>
      </w:r>
    </w:p>
    <w:p>
      <w:pPr>
        <w:pStyle w:val="Normal"/>
        <w:rPr/>
      </w:pPr>
      <w:r>
        <w:rPr/>
        <w:t xml:space="preserve">объектах, расположенных на территории </w:t>
      </w:r>
    </w:p>
    <w:p>
      <w:pPr>
        <w:pStyle w:val="Normal"/>
        <w:rPr/>
      </w:pPr>
      <w:r>
        <w:rPr/>
        <w:t>Сергеевского сельского поселения на 2016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а Сергеевского сельского поселения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, расположенных на территории Сергеевского сельского поселения на 2016 год (приложение № 1).</w:t>
      </w:r>
    </w:p>
    <w:p>
      <w:pPr>
        <w:pStyle w:val="Normal"/>
        <w:ind w:firstLine="720"/>
        <w:jc w:val="both"/>
        <w:rPr/>
      </w:pPr>
      <w:r>
        <w:rPr/>
        <w:t xml:space="preserve">2.  Обнародовать настоящее распоряжение в специально отведенных местах – библиотеках населенных пунктов и разместить на официальном сайте Сергеевского сельского поселения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Контроль за выполнением данного распоряжения оставляю за соб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О.А.Барсуков</w:t>
      </w:r>
    </w:p>
    <w:p>
      <w:pPr>
        <w:pStyle w:val="Normal"/>
        <w:jc w:val="both"/>
        <w:rPr/>
      </w:pPr>
      <w:r>
        <w:rPr/>
        <w:t>Сергеевского сельского поселения</w:t>
        <w:tab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№14-р от 14.06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План мероприятий по обеспечению безопасности людей на водных объектах, расположенных на территории Сергеевского сельского поселения на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действия с участковым инспектором в решении вопросов обеспечения людей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предупреждению происшествий, правилах поведения и мерах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запрещенных для купания и установка аншлагов, запрещающих купание, с оповещением населения через размещение информ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ой линии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июнь 20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, реабилитационн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 массового подледного лова рыбы, а также информирование о мерах безопасности населения на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- апре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234</dc:creator>
  <dc:description/>
  <cp:keywords/>
  <dc:language>en-US</dc:language>
  <cp:lastModifiedBy>234</cp:lastModifiedBy>
  <cp:lastPrinted>2016-06-14T14:21:00Z</cp:lastPrinted>
  <dcterms:modified xsi:type="dcterms:W3CDTF">2016-06-14T09:25:00Z</dcterms:modified>
  <cp:revision>9</cp:revision>
  <dc:subject/>
  <dc:title/>
</cp:coreProperties>
</file>